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8 февраля 2011</w:t>
      </w:r>
      <w:r>
        <w:rPr>
          <w:sz w:val="24"/>
        </w:rPr>
        <w:t xml:space="preserve">                                                                                                 № </w:t>
      </w:r>
      <w:r>
        <w:rPr>
          <w:sz w:val="24"/>
          <w:u w:val="single"/>
        </w:rPr>
        <w:t>32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ом  регламен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м  культур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редоставления муниципальных услуг города Ю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 Утвердить административный регламент предоставления муниципальной услуги управлением культуры администрации города Югорска «Предоставление информации о 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 Управлению культуры администрации города Югорска (Н.Н. Нестеро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ть применение административного регламента предоставления муниципальной услуги муниципальным автономным учреждением «Центр культуры «Югра-презент», муниципальным бюджетным учреждением культуры «Ми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зместить в Реестре государственных и муниципальных услуг информацию об административных регламентах предоставления муниципальных услуг в сфере куль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 февраля 2011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</w:t>
      </w:r>
      <w:r>
        <w:rPr>
          <w:b/>
          <w:bCs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Административный реглам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оставления муниципальной услуги разработан в целях повышения эффективности и качества  оказания услуг по организации культурного обслуживания населения на базе муниципальных учреждений культуры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Осуществле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27 июля 2006 г. № 149-ФЗ «Об информации, информационных  технологиях и о защите  информ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ым законом от 07 февраля 1992 г. №2300-1 «О защите прав потребите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 Распоряжением  Правительства  Российской  Федерации от 17 декабря 2009 г. № 1993-р </w:t>
      </w:r>
      <w:r>
        <w:rPr>
          <w:color w:val="000000"/>
          <w:sz w:val="24"/>
          <w:szCs w:val="24"/>
        </w:rPr>
        <w:t>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 Уставом муниципального автономного учреждения «Центр культуры «Югра-презент», уставом муниципального бюджетного  учреждения культуры «МиГ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4. Получателями муниципальной услуги (далее – заинтересованные лица) являются юридические и физические ли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. Стандарт предоставления  муниципальной услуг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 Предоставле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осуществляется: муниципальным автономным учреждением «Центр культуры «Югра-презент», муниципальным бюджетным учреждением культуры «МиГ» (далее - Учрежд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 Результатом предоставления муниципальной услуги является свободный и равный доступ к информации 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а также предоставление контактных сведений об организаторах проводимых мероприятий путем размещения достоверной информаци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 </w:t>
      </w:r>
      <w:r>
        <w:rPr>
          <w:sz w:val="24"/>
          <w:szCs w:val="24"/>
        </w:rPr>
        <w:t>Информацию о правилах предоставления муниципальной услуги можно получить по телефонам и местам нахождения Учреждений указанных в приложении к настоящему административному регламенту, в рабочее время, и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авилах  предоставления  муниципальной услуги размещается в Учреждениях на стендах, сообщается по телефонам, а также размещается на сайтах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 Основными  требованиями к предоставлению информации о муниципальной услуге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воевременнос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четкость изло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олно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глядность предоставления материа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доступ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Сроки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1. Учреждения, в срок не более трех рабочих дней с момента получения информации о времени и месте театрализованных представлений,  спектаклей, эстрадных концертов и гастрольных мероприятий, киносеансов,  размещают информацию на информационных стендах 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 При личных обращениях заинтересованных лиц посредством электронной почты муниципальная  услуга предоставляется Учреждениями  в течение 3-х рабочих дней с момента получения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3. Информация о времени и месте театрализованных представлений, спектаклей, эстрадных концертов и гастрольных мероприятий, киносеансов, анонсы  данных мероприятий, в том числе  репертуарные планы  Учреждений составляются и размещаются на информационных стендах,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электронном виде до 15 числа месяца, предшествующего  месяцу, в котором должны состояться эти театрализованные представления,  спектакли, эстрадные концерты и гастрольные мероприятия, киносеан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4. В случае отмены или изменения времени, даты, места проведения, состава исполнителей и исполняемых произведений изменения в репертуарные планы Учреждений на информационных стендах и на сайте  вносятся в течение 24 часов с момента принятия решения об измен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Требования к местам предоставления муниципальной услуги определяются в соответствии  с нормативно-технической  документацией (ГОСТы, СанПиНы, СНиПы, Нормы, стандарты каче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чреждения,  предоставляющие  муниципальную услугу, располагаются в специально предназначенных зданиях, удобно расположенные с учетом доступности общественным транспортом, оборудуются специальными приспособлениями и устройствами для доступа маломобильными пользов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 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1. 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 Сведения о плат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1. Муниципальная  услуга предоставляется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 Административные процед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зработка Учреждениями репертуарных планов и подготовка анонсов предстоящих событий и мероприятий. Репертуарные планы утверждаются директорами Учреждений. Анонсы предстоящих событий и мероприятий создаются на основе репертуарных планов и должны быть согласованы с художественными руководителями Учреждений или правообладателями культурного проду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размещение информации на информационных стендах Учреждений, а такж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 Размещение  информации на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театральных представлений, филармонических и эстрадных концертов и гастрольных мероприятий театров и филармоний, киносеансов, включает в себя репертуарные планы Учреждений, которые содержат следующую информацию: о наименовании, жанре, дате, времени и месте проведения мероприятия или события, его продолжительности, стоимости билетов, возрастных ограничениях для зрителей (если они рекомендованы Учреждением), местонахождение и график работы организатора проводимого мероприятия, контактные телефоны для получения справок, информацию о приобретении билетов,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времени и месте театрализованных представлений, спектаклей, эстрадных концертов и гастрольных мероприятий, киносеансов, анонсы данных мероприятий находятся на информационных стендах Учреждений 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вободном доступе до конца месяца, на который размещены репертуарные планы 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Формы контроля за исполнением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Текущий контроль за соблюдением качества и своевременности предоставления муниципальной услуги осуществляют руководители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культуры администрации города Югорска (далее - Управление) осуществляет внешний контроль за деятельностью Учреждений в части соблюдения качества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 Плановая проверка полноты и качества предоставления муниципальной услуги 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 Внеплановые  проверки проводятся по конкретному  обращению получателя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 Порядок внесудебного обжалования действий (бездейств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го лица, а также принимаемого им решения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Обжалование действий (бездействия) и решений должностных лиц производи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 Заявитель в своем письменном обращении (жалобе) в обязательном порядке указыва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 свою фамилию, имя, отчество (последнее - при наличии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 почтовый адрес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 уведомление о переадресации обращ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излагает суть  жало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 личную подпись и да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 В ходе рассмотрения  обращения обеспечивается ее объективное и всестороннее рассмотр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ются меры, направленные на восстановление и защиту нарушенных прав, свобод и законных интересов заявителя,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 Ответ на жалобу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рассматривается в течение 30 календарных дней со дня ее регистрации. В соответствии с действующим  законодательством срок рассмотрения жалобы может быть продлен. Уведомление о продлении срока ее рассмотрения  направляется заявителю  в течение  2 дней с момента принятия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 о муниципальных  учреждениях куль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3015"/>
        <w:gridCol w:w="253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, адрес эл. поч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 культуры  «Югра-презен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ХМАО-Югра, Тюменская область, г.Югорск, ул.Спортивная, д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— пятница: 9.00 - 21.00 ч., суббота и воскресенье — выход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675) 7-10-44,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с: (34675) 7-02-73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ugra-prezent@mail.ru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и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4, Тюменская область, ХМАО-Югра, район города Югорска «Югорск-2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— пятница: 9.00 - 21.00 ч., суббота и воскресенье — выходные 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675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5-98, 2-98-73</w:t>
            </w:r>
          </w:p>
          <w:p>
            <w:pPr>
              <w:pStyle w:val="Normal"/>
              <w:snapToGrid w:val="false"/>
              <w:rPr/>
            </w:pPr>
            <w:bookmarkStart w:id="0" w:name="page-container"/>
            <w:bookmarkEnd w:id="0"/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bookmarkStart w:id="1" w:name="page-content"/>
            <w:bookmarkEnd w:id="1"/>
            <w:r>
              <w:rPr>
                <w:sz w:val="24"/>
                <w:szCs w:val="24"/>
              </w:rPr>
              <w:t xml:space="preserve">  migclub@mail.ru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9:00Z</dcterms:created>
  <dc:creator>Maksymchuk_EN</dc:creator>
  <dc:description/>
  <dc:language>en-US</dc:language>
  <cp:lastModifiedBy>Maksymchuk_EN</cp:lastModifiedBy>
  <cp:lastPrinted>2011-02-28T11:19:00Z</cp:lastPrinted>
  <dcterms:modified xsi:type="dcterms:W3CDTF">2011-02-28T07:19:00Z</dcterms:modified>
  <cp:revision>2</cp:revision>
  <dc:subject/>
  <dc:title/>
</cp:coreProperties>
</file>